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D Atlas: West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,  Salt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gives you access to a database of elevations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, specifically the mainland west of longitude 105 (Den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in creating this program was to use the power of personal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interface so that, instead of looking at American to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xed maps or tables of elevations, the user can play wit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andscap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has been designed to give you as much say as possible ov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displayed.  The 3D drawings and topographic maps are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:  experiment with the colors, the scale and the siz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get the effect you want.  Set the 3D display into "drift"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 around the maps, or concentrate on a specific city or reg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can be exported to other Windows applications through the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aw data itself can be written to text files.  See the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and further featu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ations contained in this atlas were obtained from the U.S.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and National Geophysical Data Center.  The resolution used is 1-min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60 data points per degree latitude/longitude (3600 points pe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).  The values are accurate to the nearest 1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is being distributed as shareware.  If you plan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ease register with us.  The registration fee is $ 15.00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, you will receive the latest version of the progra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d database of the entire mainland U.S.  (The land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r east of the Rockies, but there are still some interesting places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ested otherwise, you will receive the update on 2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 Creek Software             (Internet:  71174.243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 E.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mbard, IL  60148-3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a member of CompuServe, just GO SWREG, ID # 2379. 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will notify us and we'll send the disks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/complaints are welcome.  Thanks for your inter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he 3D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